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1.23. Информация о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осуществлением технологического присоединения,</w:t>
      </w:r>
    </w:p>
    <w:p>
      <w:pPr>
        <w:pStyle w:val="Normal"/>
        <w:widowControl w:val="false"/>
        <w:tabs>
          <w:tab w:val="clear" w:pos="708"/>
          <w:tab w:val="left" w:pos="4365" w:leader="none"/>
          <w:tab w:val="center" w:pos="8135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>не включаемых в плату за технологическое присоединение  (и подлежащих учету (учтенных) в тарифах на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по передаче электрической энергии) </w:t>
      </w:r>
      <w:hyperlink w:anchor="Par1542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а </w:t>
      </w:r>
      <w:hyperlink r:id="rId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тариф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Калужской области от 25.07.2014 N 89)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542"/>
      <w:bookmarkEnd w:id="0"/>
      <w:r>
        <w:rPr>
          <w:rFonts w:cs="Calibri"/>
        </w:rPr>
        <w:t xml:space="preserve">&lt;*&gt; 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11(7)</w:t>
        </w:r>
      </w:hyperlink>
      <w:r>
        <w:rPr>
          <w:rFonts w:cs="Calibri"/>
        </w:rPr>
        <w:t xml:space="preserve"> Стандартов раскрытия информации раскрывается регулируемой организацией на ее официальном сайте или на ином официальном сайте в сети Интернет, определяемом Правительством Российской Федерации, в течение 5 рабочих дней со дня поступления в сетевую организацию решения регулирующего органа об установлении тарифов в соответствии с нормативными правовыми актами в области государственного регулирования тариф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6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  <w:gridCol w:w="1347"/>
        <w:gridCol w:w="4843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аименование регулируемой организации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О «Автозавод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ИНН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27079703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Местонахождение (фактический адрес)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8000 г. Калуга  ул. Гагарина,1</w:t>
            </w:r>
          </w:p>
        </w:tc>
      </w:tr>
      <w:tr>
        <w:trPr/>
        <w:tc>
          <w:tcPr>
            <w:tcW w:w="1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  <w:sz w:val="20"/>
              </w:rPr>
            </w:pPr>
            <w:bookmarkStart w:id="1" w:name="Par1550"/>
            <w:bookmarkEnd w:id="1"/>
            <w:r>
              <w:rPr>
                <w:rFonts w:cs="Calibri"/>
                <w:sz w:val="20"/>
              </w:rPr>
              <w:t>Информация о расходах, связанных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аименование органа регулирования, принявшего решение об утверждении стандартизированных тарифных ставок, ставок за единицу максимальной мощности и формул платы за технологическое присоединение, содержащее информацию о размере таких расходов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 тарифного регулирования Калужской области</w:t>
            </w:r>
          </w:p>
        </w:tc>
      </w:tr>
      <w:tr>
        <w:trPr>
          <w:trHeight w:val="189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Реквизиты решен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Да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омер</w:t>
            </w:r>
          </w:p>
        </w:tc>
      </w:tr>
      <w:tr>
        <w:trPr>
          <w:trHeight w:val="198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6.12.2014г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ab/>
              <w:t>№ 208-РК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Источник официального опубликования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зета «Весть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Сумма расходов (тыс. руб.):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 всего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В том числе: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 расходы на присоединение энергопринимающих устройств заявителей, плата за технологическое присоединение которых составляет не более 550 руб. (в том числе НДС)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 расходы на выплату процентов по кредитным договорам, связанным с рассрочкой по оплате технологического присоединения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- расходы на присоединение энергопринимающих устройств заявителей максимальной мощностью не более 150 кВт </w:t>
            </w:r>
            <w:hyperlink w:anchor="Par1574">
              <w:r>
                <w:rPr>
                  <w:rStyle w:val="InternetLink"/>
                  <w:rFonts w:cs="Calibri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574"/>
      <w:bookmarkEnd w:id="2"/>
      <w:r>
        <w:rPr>
          <w:rFonts w:cs="Calibri"/>
        </w:rPr>
        <w:t>&lt;*&gt; Информация о расходах на присоединение энергопринимающих устройств заявителей максимальной мощностью не более 150 кВт раскрывается регулируемой организацией с 1 октября 2015 года (</w:t>
      </w:r>
      <w:hyperlink r:id="rId4">
        <w:r>
          <w:rPr>
            <w:rStyle w:val="InternetLink"/>
            <w:rFonts w:cs="Calibri"/>
            <w:color w:val="0000FF"/>
          </w:rPr>
          <w:t>часть 2 статьи 23.2</w:t>
        </w:r>
      </w:hyperlink>
      <w:r>
        <w:rPr>
          <w:rFonts w:cs="Calibri"/>
        </w:rPr>
        <w:t xml:space="preserve"> Федерального закона от 26.03.2003 N 35-ФЗ "Об электроэнергетике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DE318514F3337281D0BC082308B5EF8839C04DAA197E20D4F9839D99A6F1656793n54CI" TargetMode="External"/><Relationship Id="rId3" Type="http://schemas.openxmlformats.org/officeDocument/2006/relationships/hyperlink" Target="consultantplus://offline/ref=B083379EE9191498F9BAC03C9378AD3D748D8AB70A2604E4B7D7629D1AA31329679BA0C1D994A5F1n644I" TargetMode="External"/><Relationship Id="rId4" Type="http://schemas.openxmlformats.org/officeDocument/2006/relationships/hyperlink" Target="consultantplus://offline/ref=B083379EE9191498F9BAC03C9378AD3D748D8CB80F2304E4B7D7629D1AA31329679BA0C1D995A6F3n64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9:00Z</dcterms:created>
  <dc:creator>User</dc:creator>
  <dc:description/>
  <cp:keywords/>
  <dc:language>en-US</dc:language>
  <cp:lastModifiedBy>User</cp:lastModifiedBy>
  <dcterms:modified xsi:type="dcterms:W3CDTF">2015-03-12T10:05:00Z</dcterms:modified>
  <cp:revision>1</cp:revision>
  <dc:subject/>
  <dc:title>Форма 1</dc:title>
</cp:coreProperties>
</file>